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</w:rPr>
        <w:t>Department of Goods Tax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Government of Arunachal Pradesh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Sender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otice DN-02</w:t>
            </w:r>
          </w:p>
        </w:tc>
      </w:tr>
    </w:tbl>
    <w:p>
      <w:pPr>
        <w:pStyle w:val="Sender"/>
        <w:jc w:val="center"/>
        <w:rPr/>
      </w:pPr>
      <w:r>
        <w:rPr>
          <w:i/>
          <w:iCs/>
          <w:sz w:val="16"/>
          <w:szCs w:val="16"/>
        </w:rPr>
        <w:t>(Rule 71(1)  of the Arunachal Pradesh Goods Tax Rules, 2005)</w:t>
      </w:r>
    </w:p>
    <w:p>
      <w:pPr>
        <w:pStyle w:val="Sender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486"/>
      </w:tblGrid>
      <w:tr>
        <w:trPr/>
        <w:tc>
          <w:tcPr>
            <w:tcW w:w="4262" w:type="dxa"/>
            <w:tcBorders/>
          </w:tcPr>
          <w:p>
            <w:pPr>
              <w:pStyle w:val="Sen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ence No &lt;&lt; Reference Number &gt;&gt;</w:t>
            </w:r>
          </w:p>
          <w:p>
            <w:pPr>
              <w:pStyle w:val="Sen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&lt; Date &gt;&gt;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en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o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overflowPunct w:val="true"/>
              <w:autoSpaceDE w:val="true"/>
              <w:spacing w:lineRule="atLeast" w:line="28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 Name of the Objec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overflowPunct w:val="true"/>
              <w:autoSpaceDE w:val="true"/>
              <w:spacing w:lineRule="atLeast" w:line="28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iling Address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overflowPunct w:val="true"/>
              <w:autoSpaceDE w:val="true"/>
              <w:spacing w:lineRule="atLeast" w:line="28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al Representative representing in this cas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overflowPunct w:val="true"/>
              <w:autoSpaceDE w:val="true"/>
              <w:spacing w:lineRule="atLeast" w:line="28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 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overflowPunct w:val="true"/>
              <w:autoSpaceDE w:val="true"/>
              <w:spacing w:lineRule="atLeast" w:line="28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 Perio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ender"/>
        <w:tabs>
          <w:tab w:val="clear" w:pos="1134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nder"/>
        <w:tabs>
          <w:tab w:val="clear" w:pos="1134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tabs>
          <w:tab w:val="clear" w:pos="1134"/>
          <w:tab w:val="left" w:pos="720" w:leader="none"/>
        </w:tabs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Notice of Adjournment of Hearing/ Decision on Adjournment Application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his is further to your objection submitted in the Case mentioned above, and the Application for Adjournment submitted on &lt;&lt;date of submission of DF-06)&gt;&gt;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he Objection Authority has examined your application for adjournment, and consequently, following decision is passed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&lt;decision&gt;&gt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ordingly, the application is &lt;&lt;accepted (or) not accepted&gt;&gt;. The hearing shall be conducted on &lt;&lt;next date of hearing&gt;&gt; at &lt;&lt;time&gt;&gt;. Since the adjournment has been sought by you, the period of adjournment shall not be counted towards the limitation perio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OR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ereas the case was fixed for hearing of the objector on &lt;&lt;date of hearing&gt;&gt;. However the hearing could not be conducted due to following reasons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&lt;reasons&gt;&gt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ordingly, the case is re-fixed for hearing the objector on &lt;&lt;next date of hearing&gt;&gt; at &lt;&lt;time&gt;&gt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case of your failure to participate in the hearing, the objection shall be determined on the basis of facts and records of the case without any further opportunit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ignature)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esignation)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lace)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e)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Department of Goods T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Note:</w:t>
      </w:r>
      <w:r>
        <w:rPr>
          <w:rFonts w:cs="Arial" w:ascii="Arial" w:hAnsi="Arial"/>
          <w:sz w:val="16"/>
          <w:szCs w:val="16"/>
        </w:rPr>
        <w:t xml:space="preserve"> Please write your RC No. while communicating with the Arunachal Pradesh Goods Tax Department in this matter or in any other matter whatsoeve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</w:tabs>
      <w:spacing w:lineRule="atLeast" w:line="280"/>
      <w:jc w:val="center"/>
      <w:outlineLvl w:val="4"/>
    </w:pPr>
    <w:rPr>
      <w:b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tabs>
        <w:tab w:val="clear" w:pos="720"/>
        <w:tab w:val="left" w:pos="1134" w:leader="none"/>
      </w:tabs>
      <w:spacing w:lineRule="atLeast" w:line="28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9:18:00Z</dcterms:created>
  <dc:creator>Ernst &amp; Young</dc:creator>
  <dc:description/>
  <dc:language>en-US</dc:language>
  <cp:lastModifiedBy>compaq</cp:lastModifiedBy>
  <cp:lastPrinted>2005-01-31T13:44:00Z</cp:lastPrinted>
  <dcterms:modified xsi:type="dcterms:W3CDTF">2005-03-24T09:18:00Z</dcterms:modified>
  <cp:revision>2</cp:revision>
  <dc:subject/>
  <dc:title>RN – 02</dc:title>
</cp:coreProperties>
</file>